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И доказывает свою эффективность</w:t>
      </w:r>
    </w:p>
    <w:p>
      <w:pPr>
        <w:pStyle w:val="Style12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 пожаре дорога каждая минута, а исход любой ситуации напрямую зависит от своевременности и грамотности принятых действий. Большой ущерб от пожара происходит от позднего обнаружения. Для своевременного обнаружения пожара в доме или квартире необходимо приобрести и установить автономный пожарный извещатель. Он прост в использовании, не требует подключения дополнительного оборудования. АПИ устанавливается в каждой жилой комнате. Он существенно повышает возможность раньше узнать о пожаре, принять соответствующие меры и избежать печальных последствий.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иобрести извещатели можно в сельских магазинах, хозяйственных отделах торговых центров, а также в РГОО «БДП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стиль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60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739" w:leader="none"/>
      </w:tabs>
      <w:autoSpaceDE w:val="false"/>
      <w:ind w:left="19" w:right="322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27:00Z</dcterms:created>
  <dc:creator>cpo</dc:creator>
  <dc:description/>
  <cp:keywords/>
  <dc:language>en-US</dc:language>
  <cp:lastModifiedBy>user</cp:lastModifiedBy>
  <cp:lastPrinted>2017-09-26T12:36:00Z</cp:lastPrinted>
  <dcterms:modified xsi:type="dcterms:W3CDTF">2021-10-13T05:41:00Z</dcterms:modified>
  <cp:revision>3</cp:revision>
  <dc:subject/>
  <dc:title>ЭФИР  02,04 июня 2012 год</dc:title>
</cp:coreProperties>
</file>